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李晓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在线学习行为分析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求语教育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露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运行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论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论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运行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论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验收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论证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33</cp:revision>
  <dc:subject/>
  <dc:title>浙江省高校科研经费使用信息公开一览表</dc:title>
</cp:coreProperties>
</file>