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毛红霞 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出版导向管理机制研究——教育部高校学报名栏管理体系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人文社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红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辑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、论文报告等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汉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辑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问卷、访谈、论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莉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问卷、论文及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国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维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辑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问卷、撰写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丽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兴学院学报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访谈专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曙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大学学报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、联系访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问卷调查和统计，撰写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正在投稿中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3-12T00:27:00Z</dcterms:modified>
  <cp:revision>19</cp:revision>
  <dc:subject/>
  <dc:title>浙江省高校科研经费使用信息公开一览表</dc:title>
</cp:coreProperties>
</file>