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许晓路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1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孔沸石分子筛催化剂及其在汽车尾气脱销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贸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、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筛催化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子筛催化剂的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06:00Z</dcterms:modified>
  <cp:revision>12</cp:revision>
  <dc:subject/>
  <dc:title>浙江省高校科研经费使用信息公开一览表</dc:title>
</cp:coreProperties>
</file>