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张静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中外员工的跨文化交流障碍研究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嘉杭科技有限公司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0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，结项汇总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活动设计、组织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活动组织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汽油及交通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