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刘彩琴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3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果汁胀袋成因分析及控制措施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乡县金得利食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彩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胀袋成因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措施探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照合同预算执行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通行、汽油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含税费等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1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