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sz w:val="21"/>
          <w:szCs w:val="21"/>
        </w:rPr>
        <w:t>填表人：林依爽                           填表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>2016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勤恒教育咨询有限公司教育培训项目规划方案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勤恒教育咨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依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社科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规划编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合同预算执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4:00Z</dcterms:modified>
  <cp:revision>7</cp:revision>
  <dc:subject/>
  <dc:title>浙江省高校科研经费使用信息公开一览表</dc:title>
</cp:coreProperties>
</file>