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杨海波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展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通信产业服务有限公司文化传媒分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企风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裕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企风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要求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费、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0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9:00Z</dcterms:modified>
  <cp:revision>7</cp:revision>
  <dc:subject/>
  <dc:title>浙江省高校科研经费使用信息公开一览表</dc:title>
</cp:coreProperties>
</file>