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胡湖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欣盛公司客户关系管理系统开发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欣盛电子科技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盛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雄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盛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办公、招待、设相关活动等）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Windows 用户</cp:lastModifiedBy>
  <dcterms:modified xsi:type="dcterms:W3CDTF">2016-07-01T06:22:00Z</dcterms:modified>
  <cp:revision>23</cp:revision>
  <dc:subject/>
  <dc:title>科研经费使用信息公开一览表  27</dc:title>
</cp:coreProperties>
</file>