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王智敏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柔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TO-PD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膜智能调光玻璃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西溪玻璃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，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、负责、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，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膜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，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方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晓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，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膜与玻璃的复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03:00Z</dcterms:modified>
  <cp:revision>21</cp:revision>
  <dc:subject/>
  <dc:title>浙江省高校科研经费使用信息公开一览表</dc:title>
</cp:coreProperties>
</file>