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5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李晓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5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向电商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升本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教学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PO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及关键技术研究研究方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登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荣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传媒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露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麓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归纳总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1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5:58:00Z</dcterms:modified>
  <cp:revision>15</cp:revision>
  <dc:subject/>
  <dc:title>浙江省高校科研经费使用信息公开一览表</dc:title>
</cp:coreProperties>
</file>