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吴俊杰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家社会网络对企业技术创新的两面性研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柏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经营管理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问卷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节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 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5:57:00Z</dcterms:modified>
  <cp:revision>6</cp:revision>
  <dc:subject/>
  <dc:title>浙江省高校科研经费使用信息公开一览表</dc:title>
</cp:coreProperties>
</file>