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8pt" to="134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姜文杰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集群链式技术创新管理机制研究：龙头企业利益相关者管理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育部人文社会科学研究规划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2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姜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盛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理论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案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范轶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玉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调研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李慧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调研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．</w:t>
            </w:r>
            <w:r>
              <w:rPr>
                <w:rFonts w:eastAsia="宋体;SimSun"/>
                <w:sz w:val="21"/>
                <w:szCs w:val="21"/>
              </w:rPr>
              <w:t>16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1:57:00Z</dcterms:modified>
  <cp:revision>41</cp:revision>
  <dc:subject/>
  <dc:title>浙江省高校科研经费使用信息公开一览表</dc:title>
</cp:coreProperties>
</file>