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周绍健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硒食慢旅》编写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传旅游策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协调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荣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座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联盟旅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协调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冬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统稿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  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途品牌策划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排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1:00Z</dcterms:modified>
  <cp:revision>6</cp:revision>
  <dc:subject/>
  <dc:title>浙江省高校科研经费使用信息公开一览表</dc:title>
</cp:coreProperties>
</file>