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孙娜波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3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8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琥珀酸脱氢酶抑制剂的设计、合成、杀菌活性及构效关系研究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孙娜波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沈超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成研究</w:t>
            </w:r>
          </w:p>
        </w:tc>
      </w:tr>
      <w:tr>
        <w:trPr>
          <w:trHeight w:val="2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金建忠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成研究</w:t>
            </w:r>
          </w:p>
        </w:tc>
      </w:tr>
      <w:tr>
        <w:trPr>
          <w:trHeight w:val="1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雷超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析测试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柯薇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生物测试研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阮铃莉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成研究</w:t>
            </w:r>
          </w:p>
        </w:tc>
      </w:tr>
      <w:tr>
        <w:trPr>
          <w:trHeight w:val="7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吴慧珍</w:t>
              </w:r>
            </w:hyperlink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工业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析测试</w:t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8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292119&amp;fundid=1001391210&amp;type=" TargetMode="External"/><Relationship Id="rId3" Type="http://schemas.openxmlformats.org/officeDocument/2006/relationships/hyperlink" Target="http://www.zjnsf.gov.cn/b/02/fundapply/frm/menberyh_edit.aspx?id=290994&amp;fundid=1001391210&amp;type=" TargetMode="External"/><Relationship Id="rId4" Type="http://schemas.openxmlformats.org/officeDocument/2006/relationships/hyperlink" Target="http://www.zjnsf.gov.cn/b/02/fundapply/frm/menberyh_edit.aspx?id=292191&amp;fundid=1001391210&amp;type=" TargetMode="External"/><Relationship Id="rId5" Type="http://schemas.openxmlformats.org/officeDocument/2006/relationships/hyperlink" Target="http://www.zjnsf.gov.cn/b/02/fundapply/frm/menberyh_edit.aspx?id=290995&amp;fundid=1001391210&amp;type=" TargetMode="External"/><Relationship Id="rId6" Type="http://schemas.openxmlformats.org/officeDocument/2006/relationships/hyperlink" Target="http://www.zjnsf.gov.cn/b/02/fundapply/frm/menberno_edit.aspx?id=290999&amp;fundid=1001391210&amp;type=" TargetMode="External"/><Relationship Id="rId7" Type="http://schemas.openxmlformats.org/officeDocument/2006/relationships/hyperlink" Target="http://www.zjnsf.gov.cn/b/02/fundapply/frm/menberno_edit.aspx?id=291001&amp;fundid=1001391210&amp;type=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9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29:00Z</dcterms:modified>
  <cp:revision>2</cp:revision>
  <dc:subject/>
  <dc:title>浙江省高校科研经费使用信息公开一览表</dc:title>
</cp:coreProperties>
</file>