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6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李笑盈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利店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拜克光电技术有限公司杭州萧山国际机场份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购自营模式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购配送模式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预算执行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6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30:00Z</dcterms:modified>
  <cp:revision>23</cp:revision>
  <dc:subject/>
  <dc:title>浙江省高校科研经费使用信息公开一览表</dc:title>
</cp:coreProperties>
</file>