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卢少夫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8"/>
        <w:gridCol w:w="1649"/>
        <w:gridCol w:w="75"/>
        <w:gridCol w:w="1429"/>
        <w:gridCol w:w="1103"/>
        <w:gridCol w:w="84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汛桥校区图书馆门厅浮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4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4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之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之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之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华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之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汽油费、汽车修理费、过路费、餐饮招待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汽车修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过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餐饮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46:00Z</dcterms:modified>
  <cp:revision>8</cp:revision>
  <dc:subject/>
  <dc:title>浙江省高校科研经费使用信息公开一览表</dc:title>
</cp:coreProperties>
</file>