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邵进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杭州新力港科技有限公司网站运行维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杭州新力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杭州新力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监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    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33:00Z</dcterms:modified>
  <cp:revision>17</cp:revision>
  <dc:subject/>
  <dc:title>浙江省高校科研经费使用信息公开一览表</dc:title>
</cp:coreProperties>
</file>