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22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吴荣兰                              填表日期： 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9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3</w:t>
      </w:r>
      <w:r>
        <w:rPr/>
        <w:t>日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82"/>
        <w:gridCol w:w="1295"/>
        <w:gridCol w:w="75"/>
        <w:gridCol w:w="1582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•11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说的伦理经纬与人文精神建构研究—以《恐怖分子》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哲社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4.8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5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荣兰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其他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电交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Char">
    <w:name w:val=" Char Char Char Char Char2 Char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55:00Z</dcterms:created>
  <dc:creator>Lenovo User</dc:creator>
  <dc:description/>
  <cp:keywords/>
  <dc:language>en-US</dc:language>
  <cp:lastModifiedBy>dell</cp:lastModifiedBy>
  <dcterms:modified xsi:type="dcterms:W3CDTF">2015-09-09T02:38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