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王意珍                            填表日期： 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余江南驛概念規劃設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杰波建筑设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王意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樹人大學藝術學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項目負責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4T05:27:00Z</dcterms:modified>
  <cp:revision>11</cp:revision>
  <dc:subject/>
  <dc:title>浙江省高校科研经费使用信息公开一览表</dc:title>
</cp:coreProperties>
</file>