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活 泼 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5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03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口服液生产技术研究与环保处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澳医保灵药业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日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活  泼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，环保工艺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胡文浪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滤工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陈雪松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保工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陈虹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微生物检测工艺研究</w:t>
            </w:r>
          </w:p>
        </w:tc>
      </w:tr>
      <w:tr>
        <w:trPr>
          <w:trHeight w:val="3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李成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 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测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严小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实验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滤工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金建昌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 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滤工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饶桂维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测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油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按合同执行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5-07-02T07:46:00Z</dcterms:modified>
  <cp:revision>33</cp:revision>
  <dc:subject/>
  <dc:title>浙江省高校科研经费使用信息公开一览表</dc:title>
</cp:coreProperties>
</file>