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杨海波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线门锁控制板、扩展模块、门禁主控器的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平治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.5.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4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俊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百控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0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5-18T02:40:00Z</dcterms:modified>
  <cp:revision>4</cp:revision>
  <dc:subject/>
  <dc:title>浙江省高校科研经费使用信息公开一览表</dc:title>
</cp:coreProperties>
</file>