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许晓路                                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35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FO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慢性暴露对雄性小鼠生殖细胞凋亡调控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毒理学指标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饲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管理、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03:00Z</dcterms:modified>
  <cp:revision>7</cp:revision>
  <dc:subject/>
  <dc:title>浙江省高校科研经费使用信息公开一览表</dc:title>
</cp:coreProperties>
</file>