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王楠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eap1-Nrf2-AR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的甲鱼蛋白肽抗氧化作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n</cp:lastModifiedBy>
  <cp:lastPrinted>2014-09-28T13:04:00Z</cp:lastPrinted>
  <dcterms:modified xsi:type="dcterms:W3CDTF">2014-09-28T07:03:00Z</dcterms:modified>
  <cp:revision>12</cp:revision>
  <dc:subject/>
  <dc:title>浙江省高校科研经费使用信息公开一览表</dc:title>
</cp:coreProperties>
</file>