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黄向红                             填表日期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0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催化剂的制备及其染料废水处理应用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、材料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辐射环境监测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实验及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实验及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5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已录用），拟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已投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3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55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04:00Z</dcterms:modified>
  <cp:revision>17</cp:revision>
  <dc:subject/>
  <dc:title>浙江省高校科研经费使用信息公开一览表</dc:title>
</cp:coreProperties>
</file>