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龙璐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5 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 xml:space="preserve">6 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6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82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hyperlink r:id="rId2" w:tgtFrame="_blank">
              <w:r>
                <w:rPr>
                  <w:rStyle w:val="InternetLink"/>
                  <w:rFonts w:ascii="宋体;SimSun" w:hAnsi="宋体;SimSun" w:cs="宋体;SimSun" w:eastAsia="宋体;SimSun"/>
                  <w:sz w:val="21"/>
                  <w:szCs w:val="21"/>
                </w:rPr>
                <w:t>提升酒店从业人员英语服务能力的对策研究</w:t>
              </w:r>
            </w:hyperlink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天成项目管理有限公司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29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4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龙璐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5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汪小亚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员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余雅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员</w:t>
            </w:r>
          </w:p>
        </w:tc>
      </w:tr>
      <w:tr>
        <w:trPr>
          <w:trHeight w:val="25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齐冰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员</w:t>
            </w:r>
          </w:p>
        </w:tc>
      </w:tr>
      <w:tr>
        <w:trPr>
          <w:trHeight w:val="25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汽油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4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)</w:t>
            </w:r>
          </w:p>
        </w:tc>
      </w:tr>
      <w:tr>
        <w:trPr>
          <w:trHeight w:val="268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0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3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29ETQQH81GHVRpwmzJuAoYic0a2s3pLByYo26DjjPId2hHKbcLaK8r1G3oFn84JnDkNmXZsDd2UrAaTElFccykqhabx9eSKoqyd7CWOgQzO&amp;wd=&#22914;&#20309;&#25552;&#39640;&#37202;&#24215;&#21592;&#24037;&#33521;&#35821;&amp;issp=1&amp;f=8&amp;ie=utf-8&amp;tn=baiduhome_pg&amp;inputT=14659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4:57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31:00Z</dcterms:modified>
  <cp:revision>10</cp:revision>
  <dc:subject/>
  <dc:title>浙江省高校科研经费使用信息公开一览表</dc:title>
</cp:coreProperties>
</file>