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杨海波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监管平台软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山可能源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之江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之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燕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（按合同要求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汽油、汽车修理等费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04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29:00Z</dcterms:modified>
  <cp:revision>5</cp:revision>
  <dc:subject/>
  <dc:title>浙江省高校科研经费使用信息公开一览表</dc:title>
</cp:coreProperties>
</file>