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档案管理岗岗位职责和任职条件</w:t>
      </w:r>
    </w:p>
    <w:p>
      <w:pPr>
        <w:pStyle w:val="Style15"/>
        <w:snapToGrid w:val="false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岗位职责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主要职责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凭证整理装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34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会计档案管理（含查询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34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内勤（日常事务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具体工作职责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各类会计凭证整理、装订成册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其他会计资料的收集归档、移交工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负责会计资料的查询工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779" w:hanging="42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负责计财处部门固定资产的核对管理工作；</w:t>
      </w:r>
      <w:r>
        <w:rPr>
          <w:rFonts w:ascii="宋体;SimSun" w:hAnsi="宋体;SimSun" w:cs="宋体;SimSun"/>
          <w:sz w:val="28"/>
          <w:szCs w:val="28"/>
        </w:rPr>
        <w:t>做好处内日常事务工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做好处内日常</w:t>
      </w:r>
      <w:r>
        <w:rPr>
          <w:rFonts w:ascii="宋体;SimSun" w:hAnsi="宋体;SimSun" w:cs="宋体;SimSun"/>
          <w:sz w:val="28"/>
          <w:szCs w:val="28"/>
        </w:rPr>
        <w:t>宣传及其他</w:t>
      </w:r>
      <w:r>
        <w:rPr>
          <w:rFonts w:ascii="宋体;SimSun" w:hAnsi="宋体;SimSun" w:cs="宋体;SimSun"/>
          <w:sz w:val="28"/>
          <w:szCs w:val="28"/>
        </w:rPr>
        <w:t>事务工作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做好与本岗位有关的其他工作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完成处长和部门主管交办的其他工作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任职条件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具有本科及以上学历；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熟悉本岗位的各项业务工作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对工作认真、细致、勤奋、踏实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85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1605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2025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2445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2865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3285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3705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4125"/>
        </w:tabs>
        <w:ind w:left="41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45:00Z</dcterms:created>
  <dc:creator>微软用户</dc:creator>
  <dc:description/>
  <cp:keywords/>
  <dc:language>en-US</dc:language>
  <cp:lastModifiedBy>微软用户</cp:lastModifiedBy>
  <dcterms:modified xsi:type="dcterms:W3CDTF">2012-06-20T02:05:00Z</dcterms:modified>
  <cp:revision>18</cp:revision>
  <dc:subject/>
  <dc:title>信息化建设与管理岗岗位职责</dc:title>
</cp:coreProperties>
</file>