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凌伟荣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69"/>
        <w:gridCol w:w="435"/>
        <w:gridCol w:w="1365"/>
        <w:gridCol w:w="1167"/>
        <w:gridCol w:w="1082"/>
      </w:tblGrid>
      <w:tr>
        <w:trPr>
          <w:trHeight w:val="3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文书规范化处理的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姚＊＊税务师事务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伟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章瑛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姚市社会事业保险管理处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题研、协调沟通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颖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协调沟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通讯费、汽油费、办公用品费、印刷费及其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9:00Z</dcterms:modified>
  <cp:revision>21</cp:revision>
  <dc:subject/>
  <dc:title>浙江省高校科研经费使用信息公开一览表</dc:title>
</cp:coreProperties>
</file>