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58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 胡峰俊 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5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思维导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头脑风暴”游戏策划课程教学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汉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 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直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归纳总结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41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7-01T05:58:00Z</dcterms:modified>
  <cp:revision>10</cp:revision>
  <dc:subject/>
  <dc:title>浙江省高校科研经费使用信息公开一览表</dc:title>
</cp:coreProperties>
</file>