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胡立辉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市寺马线逍林段综合整治概念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市逍林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考察、交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8</cp:revision>
  <dc:subject/>
  <dc:title>浙江省高校科研经费使用信息公开一览表</dc:title>
</cp:coreProperties>
</file>