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1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吕何新    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271"/>
        <w:gridCol w:w="989"/>
        <w:gridCol w:w="615"/>
        <w:gridCol w:w="825"/>
        <w:gridCol w:w="1620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管理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gen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协同的自适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何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济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与模型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gen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协同自适应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性联合反思计算机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解清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适应控制循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契约联合遵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健龙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服务层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7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05:00Z</dcterms:modified>
  <cp:revision>6</cp:revision>
  <dc:subject/>
  <dc:title>浙江省高校科研经费使用信息公开一览表</dc:title>
</cp:coreProperties>
</file>