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费志宏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45"/>
        <w:gridCol w:w="1260"/>
        <w:gridCol w:w="80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织里威尼斯小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地建筑规划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，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（电脑维护修理、餐费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方案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05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14:00Z</dcterms:modified>
  <cp:revision>13</cp:revision>
  <dc:subject/>
  <dc:title>浙江省高校科研经费使用信息公开一览表</dc:title>
</cp:coreProperties>
</file>