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金卉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失能老人长期照护模式研究：浙江实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小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浦东新区医疗改革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晓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8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5-03-12T01:49:00Z</dcterms:modified>
  <cp:revision>4</cp:revision>
  <dc:subject/>
  <dc:title>浙江省高校科研经费使用信息公开一览表</dc:title>
</cp:coreProperties>
</file>