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朱红缨   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家政教育模式创新研究：能力、质量、标准化间关系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绪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设计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访谈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伟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4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8:00Z</dcterms:modified>
  <cp:revision>16</cp:revision>
  <dc:subject/>
  <dc:title>浙江省高校科研经费使用信息公开一览表</dc:title>
</cp:coreProperties>
</file>