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张登辉   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>2016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1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17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拱墅区政务大数据梳理与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市拱墅区电子政务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登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石声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华治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应用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新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5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4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1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09:00Z</dcterms:modified>
  <cp:revision>18</cp:revision>
  <dc:subject/>
  <dc:title>浙江省高校科研经费使用信息公开一览表</dc:title>
</cp:coreProperties>
</file>