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叶智校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清“诚信农”（暂名）品牌形象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清县人民政府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2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国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少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推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推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智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协调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等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牌形象设计标志基本确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07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3T08:10:00Z</dcterms:modified>
  <cp:revision>6</cp:revision>
  <dc:subject/>
  <dc:title>浙江省高校科研经费使用信息公开一览表</dc:title>
</cp:coreProperties>
</file>