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1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邱宁    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6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0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智慧餐厅管理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慕才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3.1.1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.9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戴国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编码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唐军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维护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赵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9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9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.4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4T05:26:00Z</dcterms:modified>
  <cp:revision>12</cp:revision>
  <dc:subject/>
  <dc:title>浙江省高校科研经费使用信息公开一览表</dc:title>
</cp:coreProperties>
</file>