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叶晓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4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创意杭州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orkshop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茶院杯创新设计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知识产权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0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叶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项目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毛萌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翻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7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市内交通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0:23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4-07-01T04:28:00Z</dcterms:modified>
  <cp:revision>4</cp:revision>
  <dc:subject/>
  <dc:title>浙江省高校科研经费使用信息公开一览表</dc:title>
</cp:coreProperties>
</file>