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;宋体" w:ascii="方正小标宋简体;宋体" w:hAnsi="方正小标宋简体;宋体"/>
          <w:bCs/>
          <w:sz w:val="36"/>
          <w:szCs w:val="36"/>
        </w:rPr>
        <w:t>12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刘霄峰                           填表日期：</w:t>
      </w:r>
      <w:r>
        <w:rPr>
          <w:rFonts w:cs="华文中宋;宋体" w:ascii="仿宋_GB2312" w:hAnsi="仿宋_GB2312"/>
          <w:bCs/>
          <w:sz w:val="24"/>
        </w:rPr>
        <w:t>2013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</w:rPr>
        <w:t>5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</w:rPr>
        <w:t>2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65"/>
        <w:gridCol w:w="116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河北邯郸峰峰区郭庄改造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河北海旭房地产开发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2013.05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2013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刘霄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副教授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浙江树人大学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项目总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戴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讲师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浙江树人大学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城市规划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洪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讲师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浙江树人大学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建筑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白直灿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副教授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浙江树人大学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三维动画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滕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讲师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浙江树人大学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资料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 xml:space="preserve">1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、激励费等其他费用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        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8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4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河北邯郸峰峰区郭庄改造概念方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2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3:49:00Z</dcterms:created>
  <dc:creator>Lenovo User</dc:creator>
  <dc:description/>
  <cp:keywords/>
  <dc:language>en-US</dc:language>
  <cp:lastModifiedBy>dell</cp:lastModifiedBy>
  <dcterms:modified xsi:type="dcterms:W3CDTF">2013-07-01T06:12:00Z</dcterms:modified>
  <cp:revision>9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