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张玉玲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RITO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学测量系统的钢结构数字模拟拼装技术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玲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小群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3</cp:revision>
  <dc:subject/>
  <dc:title>浙江省高校科研经费使用信息公开一览表</dc:title>
</cp:coreProperties>
</file>