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荣兰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灾难心理学视阈下后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•1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说创伤叙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学社会科学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荣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专著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加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东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3:00Z</dcterms:modified>
  <cp:revision>7</cp:revision>
  <dc:subject/>
  <dc:title>浙江省高校科研经费使用信息公开一览表</dc:title>
</cp:coreProperties>
</file>