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诸葛剑平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孵化网络对入孵企业创业绩效的影响机理研究：杭州创业园的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20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2:00Z</dcterms:modified>
  <cp:revision>8</cp:revision>
  <dc:subject/>
  <dc:title>浙江省高校科研经费使用信息公开一览表</dc:title>
</cp:coreProperties>
</file>