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郝飞麟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猪场粪便堆场异味气体治理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市邦乐养殖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启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系统设计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市邦乐养殖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7:22:00Z</dcterms:modified>
  <cp:revision>2</cp:revision>
  <dc:subject/>
  <dc:title>浙江省高校科研经费使用信息公开一览表</dc:title>
</cp:coreProperties>
</file>