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潘瑞玉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物联网的供应链信息流管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字节信息技术有新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9.9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瑞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、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优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、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交通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邮电通讯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25:00Z</dcterms:modified>
  <cp:revision>10</cp:revision>
  <dc:subject/>
  <dc:title>浙江省高校科研经费使用信息公开一览表</dc:title>
</cp:coreProperties>
</file>