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胡峰俊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视频分析的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TM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滞留物检测系统的研发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峰俊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剑华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凡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0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4:00Z</dcterms:modified>
  <cp:revision>3</cp:revision>
  <dc:subject/>
  <dc:title>浙江省高校科研经费使用信息公开一览表</dc:title>
</cp:coreProperties>
</file>