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高孟立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0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0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B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的市场营销专业创新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013.01.15  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2014.01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孟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案设计与职业胜任力的提炼，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  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培养模式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课课程体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  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报告修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专业职业胜任力提炼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市场营销专业人才培养创新体系研究》研究报告和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4T05:31:00Z</dcterms:modified>
  <cp:revision>8</cp:revision>
  <dc:subject/>
  <dc:title>浙江省高校科研经费使用信息公开一览表</dc:title>
</cp:coreProperties>
</file>