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王妍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兔宝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猫店客服以及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德华兔宝宝装饰材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苗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德华兔宝宝装饰材料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2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11:00Z</dcterms:modified>
  <cp:revision>8</cp:revision>
  <dc:subject/>
  <dc:title>浙江省高校科研经费使用信息公开一览表</dc:title>
</cp:coreProperties>
</file>