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邵明虎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业融合视角下运动休闲产业与旅游产业的互动研究——以杭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总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体育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建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浙江体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构框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模式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亚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计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苗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1"/>
                <w:szCs w:val="21"/>
              </w:rPr>
              <w:t>浙江省体育局产业规划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部分及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8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开发表论文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体育总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30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30:00Z</dcterms:modified>
  <cp:revision>2</cp:revision>
  <dc:subject/>
  <dc:title>浙江省高校科研经费使用信息公开一览表</dc:title>
</cp:coreProperties>
</file>