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刘半藤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2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251"/>
        <w:gridCol w:w="1080"/>
        <w:gridCol w:w="123"/>
        <w:gridCol w:w="237"/>
        <w:gridCol w:w="144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互联网的多媒体运营平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姚藤藤贸易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0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聚佳科技有限公司、杭州川流科技有限公司、浙江水利水电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半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友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章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蒋燕君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耀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信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技术开发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5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76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8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0:00Z</dcterms:modified>
  <cp:revision>43</cp:revision>
  <dc:subject/>
  <dc:title>浙江省高校科研经费使用信息公开一览表</dc:title>
</cp:coreProperties>
</file>