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尹晓敏                              填表日期：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康工业强镇建设实施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康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等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武康工业强镇建设实施方案》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账结算，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康镇政府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立项单位审核同意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dcterms:modified xsi:type="dcterms:W3CDTF">2013-07-01T06:15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